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2552"/>
        <w:gridCol w:w="709"/>
        <w:gridCol w:w="141"/>
        <w:gridCol w:w="142"/>
        <w:gridCol w:w="992"/>
        <w:gridCol w:w="425"/>
        <w:gridCol w:w="709"/>
        <w:gridCol w:w="1276"/>
        <w:gridCol w:w="142"/>
        <w:gridCol w:w="283"/>
        <w:gridCol w:w="426"/>
        <w:gridCol w:w="2126"/>
      </w:tblGrid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285" w:before="0" w:after="0"/>
              <w:ind w:left="510" w:hanging="5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en-CA"/>
              </w:rPr>
            </w: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.</w:t>
              <w:tab/>
              <w:t>PODATKI O PREDLAGATELJU</w:t>
            </w:r>
          </w:p>
        </w:tc>
      </w:tr>
      <w:tr>
        <w:trPr>
          <w:trHeight w:val="3092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Ime/ nazi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Točen 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ind w:left="4440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Telefon/ fax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Elektronski 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Spletna stran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360" w:before="0" w:after="0"/>
              <w:rPr>
                <w:rFonts w:ascii="Cambria" w:hAnsi="Cambria" w:cs="Cambria"/>
                <w:sz w:val="22"/>
                <w:szCs w:val="22"/>
                <w:lang w:val="en-CA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Ime in priimek urednika: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lineRule="auto" w:line="285" w:before="0" w:after="0"/>
              <w:ind w:left="510" w:hanging="51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I.</w:t>
              <w:tab/>
              <w:t>PODATKI O VLOGI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odnasl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ZapfEllipt BT;Cambria Math" w:ascii="Cambria" w:hAnsi="Cambria"/>
                <w:sz w:val="18"/>
                <w:szCs w:val="18"/>
              </w:rPr>
              <w:t>(vrsta predmeta, razred/letnik, vrsta programa; npr. učbenik za zgodovino v 7. razredu osnovnošolskega programa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  <w:tab w:val="left" w:pos="2081" w:leader="none"/>
                <w:tab w:val="left" w:pos="2305" w:leader="none"/>
                <w:tab w:val="left" w:pos="4235" w:leader="none"/>
                <w:tab w:val="left" w:pos="4427" w:leader="none"/>
                <w:tab w:val="left" w:pos="6304" w:leader="none"/>
              </w:tabs>
              <w:spacing w:before="120" w:after="120"/>
              <w:ind w:left="5160" w:hanging="5160"/>
              <w:rPr>
                <w:rFonts w:ascii="Cambria" w:hAnsi="Cambria" w:cs="WP IconicSymbols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 xml:space="preserve">Učbenik bo izdan v : </w:t>
              <w:tab/>
              <w:tab/>
            </w:r>
            <w:r>
              <w:rPr>
                <w:rFonts w:cs="WP IconicSymbolsA" w:ascii="Cambria" w:hAnsi="Cambria"/>
                <w:sz w:val="22"/>
                <w:szCs w:val="22"/>
              </w:rPr>
              <w:t>∘ tiskani obliki</w:t>
              <w:tab/>
              <w:t>∙</w:t>
              <w:tab/>
            </w:r>
            <w:r>
              <w:rPr>
                <w:rFonts w:cs="ZapfEllipt BT;Cambria Math" w:ascii="Cambria" w:hAnsi="Cambria"/>
                <w:sz w:val="22"/>
                <w:szCs w:val="22"/>
              </w:rPr>
              <w:t>enem delu</w:t>
              <w:tab/>
            </w:r>
            <w:r>
              <w:rPr>
                <w:rFonts w:cs="WP IconicSymbolsA" w:ascii="Cambria" w:hAnsi="Cambria"/>
                <w:sz w:val="22"/>
                <w:szCs w:val="22"/>
              </w:rPr>
              <w:t>∙</w:t>
              <w:tab/>
            </w:r>
            <w:r>
              <w:rPr>
                <w:rFonts w:cs="ZapfEllipt BT;Cambria Math" w:ascii="Cambria" w:hAnsi="Cambria"/>
                <w:sz w:val="22"/>
                <w:szCs w:val="22"/>
              </w:rPr>
              <w:t>več delih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  <w:tab w:val="left" w:pos="2081" w:leader="none"/>
                <w:tab w:val="left" w:pos="2305" w:leader="none"/>
                <w:tab w:val="left" w:pos="4235" w:leader="none"/>
                <w:tab w:val="left" w:pos="4427" w:leader="none"/>
              </w:tabs>
              <w:spacing w:before="120" w:after="120"/>
              <w:ind w:left="5160" w:hanging="51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Učbenik bo objavljen v</w:t>
            </w:r>
            <w:r>
              <w:rPr>
                <w:rFonts w:cs="WP IconicSymbolsA" w:ascii="Cambria" w:hAnsi="Cambria"/>
                <w:sz w:val="22"/>
                <w:szCs w:val="22"/>
              </w:rPr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elektronski obliki</w:t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</w:t>
              <w:tab/>
              <w:t>elektronski in tiskani oblik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  <w:tab w:val="left" w:pos="2081" w:leader="none"/>
                <w:tab w:val="left" w:pos="2305" w:leader="none"/>
                <w:tab w:val="left" w:pos="4235" w:leader="none"/>
                <w:tab w:val="left" w:pos="4427" w:leader="none"/>
              </w:tabs>
              <w:spacing w:before="120" w:after="120"/>
              <w:ind w:left="5160" w:hanging="51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Vrsta učbenika v elektronski obliki:</w:t>
            </w:r>
            <w:r>
              <w:rPr>
                <w:rFonts w:cs="WP IconicSymbolsA" w:ascii="Cambria" w:hAnsi="Cambria"/>
                <w:sz w:val="22"/>
                <w:szCs w:val="22"/>
              </w:rPr>
              <w:t xml:space="preserve"> </w:t>
              <w:tab/>
              <w:t>∙</w:t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d-u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ZapfEllipt BT;Cambria Math" w:ascii="Cambria" w:hAnsi="Cambria"/>
                <w:sz w:val="22"/>
                <w:szCs w:val="22"/>
              </w:rPr>
              <w:t>benik</w:t>
            </w:r>
            <w:r>
              <w:rPr>
                <w:rFonts w:cs="WP IconicSymbolsA" w:ascii="Cambria" w:hAnsi="Cambria"/>
                <w:sz w:val="22"/>
                <w:szCs w:val="22"/>
              </w:rPr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i-u</w:t>
            </w:r>
            <w:r>
              <w:rPr>
                <w:rFonts w:cs="Cambria" w:ascii="Cambria" w:hAnsi="Cambria"/>
                <w:sz w:val="22"/>
                <w:szCs w:val="22"/>
              </w:rPr>
              <w:t>č</w:t>
            </w:r>
            <w:r>
              <w:rPr>
                <w:rFonts w:cs="ZapfEllipt BT;Cambria Math" w:ascii="Cambria" w:hAnsi="Cambria"/>
                <w:sz w:val="22"/>
                <w:szCs w:val="22"/>
              </w:rPr>
              <w:t>beni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  <w:tab w:val="left" w:pos="2081" w:leader="none"/>
                <w:tab w:val="left" w:pos="2305" w:leader="none"/>
                <w:tab w:val="left" w:pos="4235" w:leader="none"/>
                <w:tab w:val="left" w:pos="4427" w:leader="none"/>
              </w:tabs>
              <w:spacing w:before="120" w:after="120"/>
              <w:ind w:left="5160" w:hanging="516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Učbenik objavljen v elektronski obliki bo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  <w:tab w:val="left" w:pos="2081" w:leader="none"/>
                <w:tab w:val="left" w:pos="2305" w:leader="none"/>
                <w:tab w:val="left" w:pos="4235" w:leader="none"/>
                <w:tab w:val="left" w:pos="4427" w:leader="none"/>
              </w:tabs>
              <w:spacing w:before="120" w:after="120"/>
              <w:ind w:left="5160" w:hanging="5160"/>
              <w:rPr>
                <w:rFonts w:ascii="Cambria" w:hAnsi="Cambria" w:cs="WP IconicSymbols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ab/>
              <w:tab/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prosto dostopen</w:t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plačljiv</w:t>
              <w:tab/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deloma prosto dostopen deloma plačljiv</w:t>
            </w:r>
          </w:p>
        </w:tc>
      </w:tr>
      <w:tr>
        <w:trPr>
          <w:cantSplit w:val="true"/>
        </w:trPr>
        <w:tc>
          <w:tcPr>
            <w:tcW w:w="70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  <w:tab w:val="left" w:pos="2081" w:leader="none"/>
                <w:tab w:val="left" w:pos="2321" w:leader="none"/>
                <w:tab w:val="left" w:pos="4207" w:leader="none"/>
                <w:tab w:val="left" w:pos="4490" w:leader="none"/>
              </w:tabs>
              <w:spacing w:before="120" w:after="120"/>
              <w:ind w:right="-4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Vrsta potrditve:</w:t>
              <w:tab/>
            </w:r>
            <w:r>
              <w:rPr>
                <w:rFonts w:cs="WP IconicSymbolsA" w:ascii="Cambria" w:hAnsi="Cambria"/>
                <w:sz w:val="22"/>
                <w:szCs w:val="22"/>
              </w:rPr>
              <w:t>∘</w:t>
              <w:tab/>
            </w:r>
            <w:r>
              <w:rPr>
                <w:rFonts w:cs="ZapfEllipt BT;Cambria Math" w:ascii="Cambria" w:hAnsi="Cambria"/>
                <w:sz w:val="22"/>
                <w:szCs w:val="22"/>
              </w:rPr>
              <w:t>prva potrditev</w:t>
              <w:tab/>
              <w:t xml:space="preserve"> </w:t>
            </w: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 ponovna potrditev*</w:t>
              <w:tab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Leto izida/objave: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Avtor/ Avtorj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revajalec/ Prevajalc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Ilustrator/ Ilustratorj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Fotograf/ Fotografi: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ind w:right="1208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Tehnične risb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Notograf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Likovno-tehnični urednik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Recenzent, ki je izdelal oceno skladnosti s sodobnimi spoznanji stroke oziroma strok, ki opredeljujejo predmet oziroma področj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(ime in priimek, znanstveni naslov, z velikimi tiskanimi črkami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Recenzent, ki je izdelal oceno o metodično-didaktični ustreznost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(ime in priimek, znanstveni naslov in/ ali  naziv, z velikimi tiskanimi črkami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Recenzent, ki je izdelal oceno o razvojno psihološki ustreznosti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(ime in priimek, znanstveni naslov in/ ali  naziv, z velikimi tiskanimi črkami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9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Vrste vzgojnoizobraževalnih programov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20" w:hanging="6981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osnovnošolsko izobraževanj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vzgoja in izobraževanje otrok in mladostnikov s posebnimi potrebam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osnovno glasbe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  <w:tab w:val="left" w:pos="3661" w:leader="none"/>
                <w:tab w:val="left" w:pos="5093" w:leader="none"/>
              </w:tabs>
              <w:spacing w:before="0" w:after="0"/>
              <w:ind w:left="7320" w:hanging="6981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gimnazijsko izobraževanje</w:t>
              <w:tab/>
              <w:t>∘ splošno</w:t>
              <w:tab/>
              <w:t>∘ strokovno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nižje poklic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srednje poklic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srednje tehniško oz. strokovn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/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poklicno-tehniško izobraževanj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ind w:left="736" w:hanging="397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  <w:t>drugo:</w:t>
              <w:tab/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Ime programa/programov: (Pomočnik v biotehniki in oskrbi, Klepar-krovec, Zdravstvena nega, Strojni tehnik...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lineRule="exact" w:line="246" w:before="0" w:after="0"/>
              <w:rPr/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Ime programa/programov: (Pomočnik v biotehniki in oskrbi, Klepar-krovec, Zdravstvena nega, Strojni tehnik...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lineRule="exact" w:line="246"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exact" w:line="246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exact" w:line="246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exact" w:line="246"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tLeast" w:line="415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tLeast" w:line="415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Ime programa/programov: (Pomočnik v biotehniki in oskrbi, Klepar-krovec, Zdravstvena nega, Strojni tehnik...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Število ur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  <w:tab w:val="left" w:pos="616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Ime programa/programov: (Pomočnik v biotehniki in oskrbi, Klepar-krovec, Zdravstvena nega, Strojni tehnik...)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uto" w:line="360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Predmet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uto" w:line="360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pacing w:lineRule="auto" w:line="360" w:before="0" w:after="0"/>
              <w:rPr>
                <w:rFonts w:ascii="Cambria" w:hAnsi="Cambria" w:cs="Cambria"/>
                <w:color w:val="808080"/>
                <w:sz w:val="22"/>
                <w:szCs w:val="22"/>
              </w:rPr>
            </w:pPr>
            <w:r>
              <w:rPr>
                <w:rFonts w:cs="Cambria" w:ascii="Cambria" w:hAnsi="Cambria"/>
                <w:color w:val="80808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Razred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 xml:space="preserve">Letnik: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219" w:leader="none"/>
              </w:tabs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>Število ur: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</w:tabs>
              <w:spacing w:before="0" w:after="0"/>
              <w:ind w:left="794" w:hanging="79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II.</w:t>
              <w:tab/>
              <w:t>POPIS OBLIKOVNO-TEHNIČNIH ELEMENTOV NATISNJENEGA UČBENIKA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  <w:tab w:val="left" w:pos="1524" w:leader="none"/>
              </w:tabs>
              <w:spacing w:before="0" w:after="85"/>
              <w:ind w:left="6600" w:hanging="6600"/>
              <w:rPr/>
            </w:pPr>
            <w:r>
              <w:rPr>
                <w:rFonts w:cs="ZapfEllipt BT;Cambria Math" w:ascii="Cambria" w:hAnsi="Cambria"/>
                <w:iCs/>
                <w:sz w:val="22"/>
                <w:szCs w:val="22"/>
              </w:rPr>
              <w:t>Format učbenik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  <w:tab w:val="left" w:pos="1524" w:leader="none"/>
              </w:tabs>
              <w:spacing w:before="0" w:after="0"/>
              <w:rPr>
                <w:rFonts w:ascii="Cambria" w:hAnsi="Cambria" w:cs="ZapfEllipt BT;Cambria Math"/>
                <w:color w:val="808080"/>
              </w:rPr>
            </w:pPr>
            <w:r>
              <w:rPr>
                <w:rFonts w:cs="ZapfEllipt BT;Cambria Math" w:ascii="Cambria" w:hAnsi="Cambria"/>
                <w:i/>
                <w:iCs/>
                <w:color w:val="808080"/>
              </w:rPr>
              <w:t xml:space="preserve">(npr. </w:t>
            </w:r>
            <w:r>
              <w:rPr>
                <w:rFonts w:cs="ZapfEllipt BT;Cambria Math" w:ascii="Cambria" w:hAnsi="Cambria"/>
                <w:color w:val="808080"/>
              </w:rPr>
              <w:t>A4 (210x297), A5 (148x210mm),B4 (250x353mm), B5 (176x250mm))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</w:tabs>
              <w:spacing w:before="0" w:after="85"/>
              <w:ind w:left="7655" w:hanging="7655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a oblika vezave knjige/ izdelka</w:t>
            </w:r>
            <w:r>
              <w:rPr>
                <w:rFonts w:cs="ZapfEllipt BT;Cambria Math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</w:tabs>
              <w:spacing w:before="0" w:after="0"/>
              <w:ind w:left="7655" w:hanging="7655"/>
              <w:rPr>
                <w:rFonts w:ascii="Cambria" w:hAnsi="Cambria" w:cs="ZapfEllipt BT;Cambria Math"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color w:val="808080"/>
                <w:sz w:val="22"/>
                <w:szCs w:val="22"/>
              </w:rPr>
              <w:t>(npr.</w:t>
            </w:r>
            <w:r>
              <w:rPr>
                <w:rFonts w:cs="ZapfEllipt BT;Cambria Math" w:ascii="Cambria" w:hAnsi="Cambria"/>
                <w:color w:val="808080"/>
                <w:sz w:val="22"/>
                <w:szCs w:val="22"/>
              </w:rPr>
              <w:t xml:space="preserve"> lepljena v blok, šivana …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  <w:tab w:val="left" w:pos="1126" w:leader="none"/>
              </w:tabs>
              <w:spacing w:lineRule="auto" w:line="360" w:before="0" w:after="0"/>
              <w:ind w:left="2551" w:hanging="255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latnice</w:t>
            </w:r>
            <w:r>
              <w:rPr>
                <w:rFonts w:cs="ZapfEllipt BT;Cambria Math" w:ascii="Cambria" w:hAnsi="Cambria"/>
                <w:sz w:val="22"/>
                <w:szCs w:val="22"/>
              </w:rPr>
              <w:t>: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mehke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trde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  <w:tab w:val="left" w:pos="1126" w:leader="none"/>
              </w:tabs>
              <w:spacing w:lineRule="auto" w:line="360" w:before="0" w:after="0"/>
              <w:ind w:left="2892" w:hanging="2892"/>
              <w:rPr/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apir</w:t>
            </w:r>
            <w:r>
              <w:rPr>
                <w:rFonts w:cs="ZapfEllipt BT;Cambria Math" w:ascii="Cambria" w:hAnsi="Cambria"/>
                <w:sz w:val="22"/>
                <w:szCs w:val="22"/>
              </w:rPr>
              <w:t>:</w:t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za platnice </w:t>
              <w:tab/>
              <w:t>∙ gramatur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  <w:tab w:val="left" w:pos="1126" w:leader="none"/>
              </w:tabs>
              <w:spacing w:lineRule="auto" w:line="360" w:before="0" w:after="0"/>
              <w:ind w:left="2892" w:hanging="2892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 za knjižni blok 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∙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gramatura: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</w:tabs>
              <w:spacing w:lineRule="auto" w:line="36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drugo**: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  <w:tab w:val="left" w:pos="1126" w:leader="none"/>
              </w:tabs>
              <w:spacing w:lineRule="auto" w:line="360" w:before="0" w:after="0"/>
              <w:ind w:left="2892" w:hanging="2892"/>
              <w:rPr/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a masa učbenika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673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 obseg v straneh: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655" w:leader="none"/>
                <w:tab w:val="left" w:pos="1797" w:leader="none"/>
                <w:tab w:val="left" w:pos="2931" w:leader="none"/>
                <w:tab w:val="left" w:pos="3072" w:leader="none"/>
              </w:tabs>
              <w:spacing w:before="0" w:after="0"/>
              <w:ind w:left="3782" w:right="-46" w:hanging="3782"/>
              <w:rPr/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Način tiska: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 </w:t>
              <w:tab/>
              <w:t>∙</w:t>
              <w:tab/>
              <w:t xml:space="preserve">enobarven </w:t>
              <w:tab/>
              <w:t>∙</w:t>
            </w:r>
            <w:r>
              <w:rPr>
                <w:rFonts w:cs="WP MathA" w:ascii="Cambria" w:hAnsi="Cambria"/>
                <w:sz w:val="22"/>
                <w:szCs w:val="22"/>
              </w:rPr>
              <w:tab/>
            </w:r>
            <w:r>
              <w:rPr>
                <w:rFonts w:cs="ZapfEllipt BT;Cambria Math" w:ascii="Cambria" w:hAnsi="Cambria"/>
                <w:sz w:val="22"/>
                <w:szCs w:val="22"/>
              </w:rPr>
              <w:t>večbarv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289" w:leader="none"/>
                <w:tab w:val="left" w:pos="720" w:leader="none"/>
                <w:tab w:val="left" w:pos="2222" w:leader="none"/>
                <w:tab w:val="left" w:pos="3498" w:leader="none"/>
              </w:tabs>
              <w:spacing w:before="0" w:after="0"/>
              <w:ind w:left="3782" w:right="-46" w:hanging="3782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ab/>
              <w:t>na platnicah</w:t>
              <w:tab/>
            </w: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</w: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1383" w:leader="none"/>
                <w:tab w:val="left" w:pos="-720" w:leader="none"/>
                <w:tab w:val="left" w:pos="237" w:leader="none"/>
                <w:tab w:val="left" w:pos="1440" w:leader="none"/>
                <w:tab w:val="left" w:pos="2222" w:leader="none"/>
                <w:tab w:val="left" w:pos="3498" w:leader="none"/>
              </w:tabs>
              <w:spacing w:before="0" w:after="0"/>
              <w:ind w:left="3782" w:right="-46" w:hanging="378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ab/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v knjižnem bloku</w:t>
              <w:tab/>
            </w:r>
            <w:r>
              <w:rPr>
                <w:rFonts w:cs="WP IconicSymbolsA" w:ascii="Cambria" w:hAnsi="Cambria"/>
                <w:sz w:val="22"/>
                <w:szCs w:val="22"/>
              </w:rPr>
              <w:t>∘</w:t>
              <w:tab/>
              <w:t>∘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auto" w:line="312" w:before="0" w:after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a uporaba črk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lineRule="auto" w:line="312" w:before="0" w:after="0"/>
              <w:rPr/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slog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0" w:after="0"/>
              <w:rPr/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velikost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</w:tabs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111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o zunanje oblikovanje knjižnega bloka:</w:t>
            </w:r>
          </w:p>
        </w:tc>
      </w:tr>
      <w:tr>
        <w:trPr>
          <w:cantSplit w:val="true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11" w:after="85"/>
              <w:ind w:left="380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38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oblika knjižne strani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38" w:hanging="0"/>
              <w:rPr/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opomba/-e pod črto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5"/>
              <w:ind w:left="23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obrobnica/-e oz. marginalija/-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11" w:after="85"/>
              <w:ind w:left="96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enostolpič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6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96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5"/>
              <w:ind w:left="96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11" w:after="85"/>
              <w:ind w:left="380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dvostolpič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0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0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5"/>
              <w:ind w:left="38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11" w:after="85"/>
              <w:ind w:left="380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kombinira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0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0" w:hanging="0"/>
              <w:jc w:val="center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85"/>
              <w:ind w:left="38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IconicSymbolsA" w:ascii="Cambria" w:hAnsi="Cambria"/>
                <w:sz w:val="22"/>
                <w:szCs w:val="22"/>
              </w:rPr>
              <w:t>∘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spacing w:before="111" w:after="85"/>
              <w:ind w:left="4440" w:hanging="444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 xml:space="preserve">Predvideni načini označevanja vsebin: 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z barvo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s senčenjem</w:t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sz w:val="22"/>
                <w:szCs w:val="22"/>
              </w:rPr>
              <w:t xml:space="preserve"> s simbol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spacing w:before="0" w:after="85"/>
              <w:ind w:firstLine="66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drugo**: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111" w:after="85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e vrste ilustrativnega gradiva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372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dokumenti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dokumentarne ilustracije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tehnične ilustracije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</w:t>
              <w:tab/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fotografije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načrt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372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grafične ponazoritve</w:t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reprodukcije umetniških del</w:t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risbe</w:t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zemljevidi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372" w:leader="none"/>
              </w:tabs>
              <w:rPr/>
            </w:pPr>
            <w:r>
              <w:rPr>
                <w:rFonts w:cs="WP MathA" w:ascii="Cambria" w:hAnsi="Cambria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simboli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tabele</w:t>
              <w:tab/>
              <w:tab/>
            </w:r>
            <w:r>
              <w:rPr>
                <w:rFonts w:cs="WP MathA" w:ascii="Cambria" w:hAnsi="Cambria"/>
                <w:sz w:val="22"/>
                <w:szCs w:val="22"/>
              </w:rPr>
              <w:t>∘ t</w:t>
            </w:r>
            <w:r>
              <w:rPr>
                <w:rFonts w:cs="ZapfEllipt BT;Cambria Math" w:ascii="Cambria" w:hAnsi="Cambria"/>
                <w:sz w:val="22"/>
                <w:szCs w:val="22"/>
              </w:rPr>
              <w:t>abele enačb</w:t>
              <w:tab/>
            </w:r>
            <w:r>
              <w:rPr>
                <w:rFonts w:cs="WP MathA" w:ascii="Cambria" w:hAnsi="Cambria"/>
                <w:sz w:val="22"/>
                <w:szCs w:val="22"/>
              </w:rPr>
              <w:t xml:space="preserve">∘ </w:t>
            </w:r>
            <w:r>
              <w:rPr>
                <w:rFonts w:cs="ZapfEllipt BT;Cambria Math" w:ascii="Cambria" w:hAnsi="Cambria"/>
                <w:sz w:val="22"/>
                <w:szCs w:val="22"/>
              </w:rPr>
              <w:t>drugo**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spacing w:before="0" w:after="85"/>
              <w:ind w:left="68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ZapfEllipt BT;Cambria Math" w:ascii="Cambria" w:hAnsi="Cambria"/>
                <w:i/>
                <w:iCs/>
                <w:sz w:val="22"/>
                <w:szCs w:val="22"/>
              </w:rPr>
              <w:t>Predvideni dodatki k gradivu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40" w:hanging="840"/>
              <w:rPr>
                <w:rFonts w:ascii="Cambria" w:hAnsi="Cambria" w:cs="ZapfEllipt BT;Cambria Math"/>
                <w:b/>
                <w:b/>
                <w:bCs/>
                <w:sz w:val="22"/>
                <w:szCs w:val="22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V.</w:t>
              <w:tab/>
              <w:t>POPIS OBLIKOVNO-TEHNIČNIH ELEMENTOV ELEKTRONSKEGA UČBENIKA</w:t>
            </w:r>
          </w:p>
        </w:tc>
      </w:tr>
      <w:tr>
        <w:trPr>
          <w:trHeight w:val="1443" w:hRule="atLeast"/>
          <w:cantSplit w:val="true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Predvidena zaslonska ločljivost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  <w:t>(minimalna pričakovana vrednost 1024 x 796 točk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before="0" w:after="0"/>
              <w:jc w:val="both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Predvidena kvaliteta bitnih slik oziroma fotografij, ilustracij, grafičnih ponazoritev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</w:tabs>
              <w:spacing w:before="0" w:after="0"/>
              <w:rPr>
                <w:rFonts w:ascii="Cambria" w:hAnsi="Cambria" w:cs="ZapfEllipt BT;Cambria Math"/>
                <w:b/>
                <w:b/>
                <w:bCs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  <w:t>(minimalna pričakovana vrednost 640 x 480 točk pri 72 dpi)</w:t>
            </w:r>
          </w:p>
        </w:tc>
      </w:tr>
      <w:tr>
        <w:trPr>
          <w:trHeight w:val="1108" w:hRule="atLeast"/>
          <w:cantSplit w:val="true"/>
        </w:trPr>
        <w:tc>
          <w:tcPr>
            <w:tcW w:w="49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Predvidena kvaliteta video vsebi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  <w:t>(minimalna pričakovana vrednost 320 x 240 točk/850 kb/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Predvidena kvaliteta avdio vsebi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  <w:t>(minimalna pričakovana vrednost 96kb/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 xml:space="preserve">E-učbenik je pripravljen za delovanje na vseh operacijskih sistemih in v vseh spletnih brskalnikih ( npr. Firefox, Explorer, Safari, Chrome …)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ab/>
              <w:tab/>
              <w:t xml:space="preserve"> 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da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ne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drugo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E-učbenik upošteva standarde W3C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da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ne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drugo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Cambria Math"/>
                <w:bCs/>
                <w:sz w:val="22"/>
                <w:szCs w:val="22"/>
              </w:rPr>
            </w:pPr>
            <w:r>
              <w:rPr>
                <w:rFonts w:cs="Cambria Math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E-učbenik za polno delovanje potrebuje dodatne vtičnike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Cambria Math"/>
                <w:bCs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da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ne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 xml:space="preserve"> drugo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Cambria Math"/>
                <w:bCs/>
                <w:sz w:val="22"/>
                <w:szCs w:val="22"/>
              </w:rPr>
            </w:pPr>
            <w:r>
              <w:rPr>
                <w:rFonts w:cs="Cambria Math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Cambria Math"/>
                <w:bCs/>
                <w:sz w:val="22"/>
                <w:szCs w:val="22"/>
              </w:rPr>
            </w:pPr>
            <w:r>
              <w:rPr>
                <w:rFonts w:cs="Cambria Math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372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 xml:space="preserve">Predvideni elementi-gradniki podajanja vsebi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>
                <w:rFonts w:ascii="Cambria" w:hAnsi="Cambria" w:cs="ZapfEllipt BT;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>besedilo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nadbesedilo/hipertekst</w:t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povezave na zunanje (spletne) vsebin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WP MathA" w:ascii="Cambria" w:hAnsi="Cambria"/>
                <w:sz w:val="22"/>
                <w:szCs w:val="22"/>
              </w:rPr>
              <w:t>slovar novih pojmov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notni zapisi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</w:t>
              <w:tab/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glasba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 </w:t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zvočni primeri</w:t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reprodukcije umetniških del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 </w:t>
              <w:tab/>
              <w:t>∘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risbe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</w:t>
              <w:tab/>
              <w:tab/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zemljevidi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</w:t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grafične ponazoritve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>tehnične ilustracije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 </w:t>
              <w:tab/>
              <w:t xml:space="preserve"> ∘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tabele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</w:t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t</w:t>
            </w:r>
            <w:r>
              <w:rPr>
                <w:rFonts w:cs="ZapfEllipt BT;Cambria Math" w:ascii="Cambria" w:hAnsi="Cambria"/>
                <w:sz w:val="22"/>
                <w:szCs w:val="22"/>
              </w:rPr>
              <w:t>abele enačb</w:t>
            </w:r>
            <w:r>
              <w:rPr>
                <w:rFonts w:cs="Cambria Math" w:ascii="Cambria Math" w:hAnsi="Cambria Math"/>
                <w:sz w:val="22"/>
                <w:szCs w:val="22"/>
              </w:rPr>
              <w:t xml:space="preserve"> </w:t>
              <w:tab/>
              <w:t>∘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načrti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</w:t>
              <w:tab/>
            </w: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cs="WP Math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simboli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</w:tabs>
              <w:spacing w:before="0" w:after="0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>fotografije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 animacije</w:t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video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simulacije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sz w:val="22"/>
                <w:szCs w:val="22"/>
              </w:rPr>
              <w:t>drugo**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Struktura vodenja in usmerjanja po vsebinah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/>
            </w:pPr>
            <w:r>
              <w:rPr>
                <w:rFonts w:cs="Cambria Math" w:ascii="Cambria" w:hAnsi="Cambria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>kazalo</w:t>
              <w:tab/>
              <w:tab/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zemljevid spletne strani</w:t>
              <w:tab/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Style w:val="Shorttext"/>
                <w:rFonts w:cs="Cambria" w:ascii="Cambria" w:hAnsi="Cambria"/>
                <w:sz w:val="22"/>
                <w:szCs w:val="22"/>
              </w:rPr>
              <w:t>iskalnik</w:t>
              <w:tab/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>∘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 xml:space="preserve"> nadbesedilo (hipertekst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sz w:val="22"/>
                <w:szCs w:val="22"/>
              </w:rPr>
            </w:pPr>
            <w:r>
              <w:rPr>
                <w:rFonts w:cs="Cambria Math" w:ascii="Cambria" w:hAnsi="Cambria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ZapfEllipt BT;Cambria Math" w:ascii="Cambria" w:hAnsi="Cambria"/>
                <w:bCs/>
                <w:sz w:val="22"/>
                <w:szCs w:val="22"/>
              </w:rPr>
              <w:t>ni prisotn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  <w:t>Predvideni medijski element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 Math" w:hAnsi="Cambria Math" w:cs="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 Math" w:ascii="Cambria" w:hAnsi="Cambria"/>
                <w:bCs/>
                <w:sz w:val="22"/>
                <w:szCs w:val="22"/>
              </w:rPr>
              <w:t>novice</w:t>
              <w:tab/>
              <w:tab/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∘ igre</w:t>
              <w:tab/>
              <w:tab/>
              <w:t>∘ orodja za skupinsko delo (forum, skupni delovni prostori, Wiki …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/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 Math" w:cs="Cambria Math" w:ascii="Cambria Math" w:hAnsi="Cambria Math"/>
                <w:bCs/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orodja za komunikacijo (elektronska pošta, klepetalnice, poštni seznami … 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 Math" w:hAnsi="Cambria Math" w:cs="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 Math" w:cs="Cambria Math" w:ascii="Cambria Math" w:hAnsi="Cambria Math"/>
                <w:bCs/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drugo**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 Math" w:hAnsi="Cambria Math" w:cs="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 Math" w:hAnsi="Cambria Math" w:cs="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i/>
                <w:sz w:val="22"/>
                <w:szCs w:val="22"/>
              </w:rPr>
              <w:t>Predvideni dodatni načini posredovanja vsebi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 Math" w:hAnsi="Cambria Math" w:cs="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  <w:t>∘</w:t>
            </w:r>
            <w:r>
              <w:rPr>
                <w:rFonts w:eastAsia="Cambria Math" w:cs="Cambria Math" w:ascii="Cambria Math" w:hAnsi="Cambria Math"/>
                <w:bCs/>
                <w:sz w:val="22"/>
                <w:szCs w:val="22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2"/>
                <w:szCs w:val="22"/>
              </w:rPr>
              <w:t>dlančnik</w:t>
              <w:tab/>
              <w:t>∘ mobilni telefon</w:t>
              <w:tab/>
              <w:t>∘ drugo**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 Math" w:hAnsi="Cambria Math" w:cs="Cambria Math"/>
                <w:bCs/>
                <w:sz w:val="22"/>
                <w:szCs w:val="22"/>
              </w:rPr>
            </w:pPr>
            <w:r>
              <w:rPr>
                <w:rFonts w:cs="Cambria Math" w:ascii="Cambria Math" w:hAnsi="Cambria Math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39" w:hanging="839"/>
              <w:rPr>
                <w:rFonts w:ascii="Cambria" w:hAnsi="Cambria" w:cs="ZapfEllipt BT;Cambria Math"/>
                <w:bCs/>
                <w:i/>
                <w:i/>
                <w:sz w:val="22"/>
                <w:szCs w:val="22"/>
              </w:rPr>
            </w:pPr>
            <w:r>
              <w:rPr>
                <w:rFonts w:cs="ZapfEllipt BT;Cambria Math" w:ascii="Cambria" w:hAnsi="Cambria"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40" w:hanging="8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V.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</w: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ZJAVA O TEHNIČNI, ESTETSKI IN VIZUALNI USTREZNOSTI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uto" w:line="333" w:before="111" w:after="85"/>
              <w:jc w:val="both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odpisan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uto" w:line="333"/>
              <w:ind w:left="1560" w:hanging="0"/>
              <w:jc w:val="both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(ime in priimek likovno-tehničnega urednika, z velikimi tiskanimi črkami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sem pregledal učbenik, ki je naveden v točki II. tega obrazca in izjavljam, da je z vidika tehnične opreme, splošnih norm estetskega oblikovanja ter vizualne podobe ustrezno.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85"/>
              <w:ind w:left="4761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odpis:</w:t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40" w:hanging="8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VI.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</w: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ZJAVA LEKTORJA O JEZIKOVNI PRAVILNOSTI IN USTREZNOSTI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uto" w:line="333" w:before="111" w:after="85"/>
              <w:jc w:val="both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odpisan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uto" w:line="333"/>
              <w:ind w:left="1560" w:hanging="0"/>
              <w:jc w:val="both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(ime in priimek lektorja, z velikimi tiskanimi črkami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sem pregledal celotno besedilo učbenika, ki je naveden v točki II. tega obrazca in izjavljam, da je jezikovno pravilno in ustrezno.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ind w:left="4761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Podpis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0"/>
              <w:ind w:left="840" w:hanging="8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VII.</w:t>
            </w:r>
            <w:r>
              <w:rPr>
                <w:rFonts w:cs="ZapfEllipt BT;Cambria Math" w:ascii="Cambria" w:hAnsi="Cambria"/>
                <w:sz w:val="22"/>
                <w:szCs w:val="22"/>
              </w:rPr>
              <w:tab/>
            </w: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IZJAVA  O UREJENIH MATERIALNIH AVTORSKIH PRAVICAH</w:t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tLeast" w:line="312" w:before="111" w:after="85"/>
              <w:jc w:val="both"/>
              <w:rPr/>
            </w:pPr>
            <w:r>
              <w:rPr>
                <w:rFonts w:cs="ZapfEllipt BT;Cambria Math" w:ascii="Cambria" w:hAnsi="Cambria"/>
                <w:sz w:val="22"/>
                <w:szCs w:val="22"/>
              </w:rPr>
              <w:t>Izjavljam/-o, da imamo za učbenik, ki je naveden v točki II. tega obrazca urejene materialne avtorske pravice.</w:t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lineRule="atLeast" w:line="312"/>
              <w:jc w:val="both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Žig in podpis odgovorne osebe predlagatelja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111" w:after="85"/>
              <w:ind w:left="840" w:hanging="840"/>
              <w:rPr/>
            </w:pPr>
            <w:r>
              <w:rPr>
                <w:rFonts w:cs="ZapfEllipt BT;Cambria Math" w:ascii="Cambria" w:hAnsi="Cambria"/>
                <w:b/>
                <w:bCs/>
                <w:sz w:val="22"/>
                <w:szCs w:val="22"/>
              </w:rPr>
              <w:t>VIII.</w:t>
              <w:tab/>
              <w:t>OPOMBE</w:t>
            </w:r>
            <w:r>
              <w:rPr>
                <w:rFonts w:cs="ZapfEllipt BT;Cambria Math" w:ascii="Cambria" w:hAnsi="Cambria"/>
                <w:sz w:val="22"/>
                <w:szCs w:val="22"/>
              </w:rPr>
              <w:t>**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6600" w:hanging="660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4349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>ŽIG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4349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0" w:leader="none"/>
                <w:tab w:val="left" w:pos="1440" w:leader="none"/>
              </w:tabs>
              <w:ind w:left="4349" w:hanging="0"/>
              <w:rPr>
                <w:rFonts w:ascii="Cambria" w:hAnsi="Cambria" w:cs="ZapfEllipt BT;Cambria Math"/>
                <w:sz w:val="22"/>
                <w:szCs w:val="22"/>
              </w:rPr>
            </w:pPr>
            <w:r>
              <w:rPr>
                <w:rFonts w:cs="ZapfEllipt BT;Cambria Math" w:ascii="Cambria" w:hAnsi="Cambria"/>
                <w:sz w:val="22"/>
                <w:szCs w:val="22"/>
              </w:rPr>
              <w:tab/>
              <w:t>Podpis odgovorne osebe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0" w:after="8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4" w:leader="none"/>
          <w:tab w:val="left" w:pos="3055" w:leader="none"/>
          <w:tab w:val="left" w:pos="4641" w:leader="none"/>
          <w:tab w:val="left" w:pos="560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mbria" w:hAnsi="Cambria" w:cs="ZapfEllipt BT;Cambria Math"/>
          <w:sz w:val="22"/>
          <w:szCs w:val="22"/>
        </w:rPr>
      </w:pPr>
      <w:r>
        <w:rPr>
          <w:rFonts w:cs="ZapfEllipt BT;Cambria Math" w:ascii="Cambria" w:hAnsi="Cambria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4" w:leader="none"/>
          <w:tab w:val="left" w:pos="3055" w:leader="none"/>
          <w:tab w:val="left" w:pos="4641" w:leader="none"/>
          <w:tab w:val="left" w:pos="560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mbria" w:hAnsi="Cambria" w:cs="ZapfEllipt BT;Cambria Math"/>
          <w:sz w:val="22"/>
          <w:szCs w:val="22"/>
        </w:rPr>
      </w:pPr>
      <w:r>
        <w:rPr>
          <w:rFonts w:cs="ZapfEllipt BT;Cambria Math" w:ascii="Cambria" w:hAnsi="Cambria"/>
          <w:sz w:val="22"/>
          <w:szCs w:val="22"/>
        </w:rPr>
        <w:t>* razlogi za ponovno potrditev so navedeni v prilogi, ki je del te vlo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374" w:leader="none"/>
          <w:tab w:val="left" w:pos="3055" w:leader="none"/>
          <w:tab w:val="left" w:pos="4641" w:leader="none"/>
          <w:tab w:val="left" w:pos="560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85"/>
        <w:rPr/>
      </w:pPr>
      <w:r>
        <w:rPr>
          <w:rFonts w:cs="ZapfEllipt BT;Cambria Math" w:ascii="Cambria" w:hAnsi="Cambria"/>
          <w:sz w:val="22"/>
          <w:szCs w:val="22"/>
        </w:rPr>
        <w:t>** če v rubriko ni mogoče vključiti vseh navedb, jih podajte v prilogi, ki je del te vloge</w:t>
      </w:r>
    </w:p>
    <w:sectPr>
      <w:headerReference w:type="default" r:id="rId2"/>
      <w:footerReference w:type="default" r:id="rId3"/>
      <w:type w:val="nextPage"/>
      <w:pgSz w:w="11906" w:h="16838"/>
      <w:pgMar w:left="1021" w:right="1083" w:gutter="0" w:header="426" w:top="1104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Franklin Gothic Dem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5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TROKOVNI SVET REPUBLIKE SLOVENIJE ZA SPLOŠNO IZOBRAŽEVAN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" w:hanging="0"/>
      <w:jc w:val="right"/>
      <w:rPr>
        <w:rFonts w:ascii="Franklin Gothic Demi" w:hAnsi="Franklin Gothic Demi" w:cs="Calibri"/>
        <w:b/>
        <w:b/>
        <w:bCs/>
        <w:sz w:val="16"/>
        <w:szCs w:val="16"/>
      </w:rPr>
    </w:pPr>
    <w:r>
      <w:rPr>
        <w:rFonts w:cs="Calibri" w:ascii="Franklin Gothic Demi" w:hAnsi="Franklin Gothic Demi"/>
        <w:b/>
        <w:bCs/>
        <w:sz w:val="28"/>
        <w:szCs w:val="28"/>
      </w:rPr>
      <w:t>VLOGA ZA POTRDITEV</w:t>
    </w:r>
  </w:p>
  <w:p>
    <w:pPr>
      <w:pStyle w:val="Normal"/>
      <w:spacing w:before="0" w:after="0"/>
      <w:ind w:left="134" w:hanging="0"/>
      <w:jc w:val="right"/>
      <w:rPr>
        <w:rFonts w:ascii="Franklin Gothic Demi" w:hAnsi="Franklin Gothic Demi" w:cs="Calibri"/>
        <w:b/>
        <w:b/>
        <w:bCs/>
      </w:rPr>
    </w:pPr>
    <w:r>
      <w:rPr>
        <w:rFonts w:cs="Calibri" w:ascii="Franklin Gothic Demi" w:hAnsi="Franklin Gothic Demi"/>
        <w:b/>
        <w:bCs/>
      </w:rPr>
      <w:t>KOMISIJA ZA UČBENIK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85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horttext">
    <w:name w:val="short_text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"/>
    <w:qFormat/>
    <w:pPr>
      <w:widowControl w:val="false"/>
      <w:autoSpaceDE w:val="false"/>
      <w:bidi w:val="0"/>
      <w:spacing w:before="0" w:after="85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7:00Z</dcterms:created>
  <dc:creator>Vincenc Filipčič</dc:creator>
  <dc:description/>
  <cp:keywords/>
  <dc:language>en-US</dc:language>
  <cp:lastModifiedBy>.... ....</cp:lastModifiedBy>
  <cp:lastPrinted>2015-10-09T13:58:00Z</cp:lastPrinted>
  <dcterms:modified xsi:type="dcterms:W3CDTF">2015-10-09T12:07:00Z</dcterms:modified>
  <cp:revision>3</cp:revision>
  <dc:subject/>
  <dc:title>obrazec za vlogo na komisijo/ strokovni svet</dc:title>
</cp:coreProperties>
</file>